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678" w:hanging="0"/>
        <w:rPr/>
      </w:pPr>
      <w:r>
        <w:rPr>
          <w:sz w:val="24"/>
        </w:rPr>
        <w:t>распоряжением главы Козловского района</w:t>
      </w:r>
    </w:p>
    <w:p>
      <w:pPr>
        <w:pStyle w:val="Normal"/>
        <w:ind w:left="4678" w:hanging="0"/>
        <w:rPr/>
      </w:pPr>
      <w:r>
        <w:rPr>
          <w:sz w:val="24"/>
        </w:rPr>
        <w:t>от 12.04.2006г.</w:t>
      </w:r>
      <w:r>
        <w:rPr>
          <w:sz w:val="24"/>
          <w:lang w:val="en-US"/>
        </w:rPr>
        <w:t xml:space="preserve"> </w:t>
      </w:r>
      <w:r>
        <w:rPr>
          <w:sz w:val="24"/>
        </w:rPr>
        <w:t>№ 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роприятий по подготовке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ю в Козловском районе в 2006 году Дн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щиты от экологической опасности (15 апреля – 5 июня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№ </w:t>
            </w:r>
            <w:r>
              <w:rPr>
                <w:sz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 экологических знаний (диспуты, викторины, экологические игры и т.д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фестивали «Экология. Творчество. Дети.» ( Выставки картин, концерты, сценки, сочи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оспит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районны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ы  поселений, директора школ, руководители предприяти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бот по проведению дня Дерева в рамках весеннего месячника по санитарной очистке и благоустройству территории Козл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. специалист по охране окружающей среды администрации, гл. архитектор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ня Дерева под девизо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В честь сына – дуб, в честь дочери – береза» на территории посел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поселений, руководители предприятий, школ, СХ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книжных выставок в библиотеках по каждому дню защиты (в рамках смотра – конкурса библиотек по экологическому воспит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а школ, заведующие библиот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экологии – по дням (воды, птиц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школ, ЦД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ение работ по обследованию действующих заказников и памятника природы республиканского значения, расположенных на территории района, продолжить работу по обследованию территории района с целью расширения сети ООПТ республиканск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ция ООПТ, Министерство природных ресурсов и экологии ЧР, школы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ы об экологии пит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и с чернобыльц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ческая экскурс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наете ли вы свой край родной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зучение окружающей природы: лесов, прудов, родников, рощ, памятников природы, зверей, растений, насекомых, деревьев, кустарников, исследование водоохранных зон вдоль малых рек , почвы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а школ, зам. по воспитательной работе, 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ярное информирование населения о состоянии экологической обстановки в районе через районную газ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 администрации  Козл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двухмесячник по охране гнездящихся птиц и нерестующих рыб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изготовить скворечники и другие птичьи дом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месячник по благоустройству, озеленению и экологической очистке от му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) районный смотр – конкурс работ библиотек по экологическому просвещению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ком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«Круглый стол» в честь Всемирного Дня охраны окружающей среды, Дня эколога Российской Федерации ( 5 июн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 по администрации  Козловского района, ТО ТУ Росподребнадзора, центральная библиоте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ить отчет по участию школ район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нях защиты от экологической опас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лжить работу по расширению сети «Семейных рощ» на территории Ко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зл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rPr/>
      </w:pPr>
      <w:r>
        <w:rPr>
          <w:sz w:val="24"/>
        </w:rPr>
        <w:t>Козловского района                                                                                                   Майоров</w:t>
      </w:r>
      <w:r>
        <w:rPr>
          <w:sz w:val="32"/>
        </w:rPr>
        <w:t xml:space="preserve"> </w:t>
      </w:r>
      <w:r>
        <w:rPr>
          <w:sz w:val="24"/>
        </w:rPr>
        <w:t>И.Г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Аликова Тамара Адриановна</w:t>
      </w:r>
    </w:p>
    <w:p>
      <w:pPr>
        <w:pStyle w:val="Normal"/>
        <w:rPr>
          <w:sz w:val="20"/>
        </w:rPr>
      </w:pPr>
      <w:r>
        <w:rPr>
          <w:sz w:val="20"/>
        </w:rPr>
        <w:t>2-17-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/>
      </w:pPr>
      <w:r>
        <w:rPr/>
        <w:t xml:space="preserve">распоряжением главы </w:t>
      </w:r>
    </w:p>
    <w:p>
      <w:pPr>
        <w:pStyle w:val="Normal"/>
        <w:ind w:left="5387" w:hanging="0"/>
        <w:rPr/>
      </w:pPr>
      <w:r>
        <w:rPr/>
        <w:t>Козловского района</w:t>
      </w:r>
    </w:p>
    <w:p>
      <w:pPr>
        <w:pStyle w:val="Normal"/>
        <w:ind w:left="5387" w:hanging="0"/>
        <w:rPr/>
      </w:pPr>
      <w:r>
        <w:rPr/>
        <w:t>от 12.04.2006г.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комитет по провед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ней защиты от экологической опас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– Аликова Т.А., главный специалист по охране окружающей среды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  – Коваленко И.М., заместитель начальника РУО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лены             – Батурин С.К., инспектор Управления Россельхознадзора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молетов Г.А., начальник отдела Козловского рыбнадзора (по согласованию)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– </w:t>
      </w:r>
      <w:r>
        <w:rPr>
          <w:sz w:val="24"/>
        </w:rPr>
        <w:t>Максимов Л.Г., начальник ГИМС по Козловскому району (по согласованию)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ловьева В.М., заведующая РМК управления образования 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ригорьева Н.Ф., директор Козловской центральной районной библиотеки </w:t>
      </w:r>
    </w:p>
    <w:p>
      <w:pPr>
        <w:pStyle w:val="Normal"/>
        <w:ind w:left="1418" w:hanging="0"/>
        <w:jc w:val="both"/>
        <w:rPr>
          <w:sz w:val="32"/>
        </w:rPr>
      </w:pPr>
      <w:r>
        <w:rPr>
          <w:sz w:val="24"/>
        </w:rPr>
        <w:t>(по согласованию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1:00Z</dcterms:created>
  <dc:creator>Тамара</dc:creator>
  <dc:description/>
  <dc:language>en-US</dc:language>
  <cp:lastModifiedBy>aris</cp:lastModifiedBy>
  <cp:lastPrinted>2006-04-12T14:55:00Z</cp:lastPrinted>
  <dcterms:modified xsi:type="dcterms:W3CDTF">2006-04-13T09:11:00Z</dcterms:modified>
  <cp:revision>2</cp:revision>
  <dc:subject/>
  <dc:title>УТВЕРЖДЕН</dc:title>
</cp:coreProperties>
</file>